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3489325" cy="156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64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64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иректор республиканского унитарного предприятия «Молодечненский центр стандартизации, метрологии и сертификаци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64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_________ А.В. Колчи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64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___» ___________ 2023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23.45pt;mso-wrap-distance-left:9pt;mso-wrap-distance-right:0pt;mso-wrap-distance-top:0pt;mso-wrap-distance-bottom:0pt;margin-top:10.75pt;mso-position-vertical-relative:text;margin-left:2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690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64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64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 республиканского унитарного предприятия «Молодечненский центр стандартизации, метрологии и сертификаци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64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 А.В. Колчи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64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___» ___________ 2023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деологической работы республиканского унитарного предприятия «Молодечненский центр стандартизации, метрологии и сертификаци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4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928"/>
      </w:tblGrid>
      <w:tr>
        <w:trPr/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председателя Молодечненского райисполком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А. А. Луков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 ___________ 2023 г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отдела идеологической работы и по делам Молодежи Молодечненского райисполком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________  О. Т. Бура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 __________ 2023 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"/>
        <w:gridCol w:w="5025"/>
        <w:gridCol w:w="1845"/>
        <w:gridCol w:w="212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-меча-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ая и информационно-пропагандист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уализация состава информационно-пропагандистской группы (ИПГ) пред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(при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организацию идеолог.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вещаниях идеологического акти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огласно графику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организацию идеолог.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атериалов для членов ИПГ к единым дням информирова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организацию идеолог.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диных дней информирования в трудовых коллективах структурных подразделений предприят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согласн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. за организацию идеолог.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критических замечаний, предложений и обращений, высказанных в структурных подразделениях предприятия в ходе проведения единых дней информирования, подготовка и представление информации о них в райисполком и директору пред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. за организацию идеолог.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информационно-справочными материалами подразделения предприятия, своевременное обновление и размещение информации на информационных стендах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. за организацию идеолог.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едомственной подписки (индивидуальной подписки) на периодические издания («Молодечненская газета», «Минская правда» «СБ»), а также на государственные периодические печатные издания «Энергоэффективность», «Стандартизация», «Метрология и приборострое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к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условий труда и морально-психологического климата в трудовом коллективе (возможно путем анкетирован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организацию идеолог.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членов трудового коллектива о выполнен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бизнес-плана ЦСМС за отчетный период текущего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го плана мероприятий по охране труда, пожарной безопасности, электробезопасности и промсанитарии, выполнению требований Директивы Президента Республики Беларусь № 1 от 11.03.2004 «О мерах по укреплению общественной безопасности и дисциплины», Декрета Президента Республики Беларусь № 5 от 15.12.2014 «Об усилении требований к руководящим кадрам и работникам организац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ка обеспечения информационной безопасности, использования сети Интернет и электронной почты в ЦСМ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а работы комиссии по формированию ЗО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на общем собрании трудового коллекти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 на общем собрании трудового коллекти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 на общем собрании трудового колле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главный бухгалтер, директор, председатель проф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-программ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сударственного предприятия «Молодечненский ЦМСМ» в сети интернет (обновление сайта ЦСМС), в СМИ, Инстагр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со С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-программ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предприятия рубрики «Государственная политика» с отражением основных общественно-политических событий в Республике Беларусь, раздела «Идеологическая работа» с размещением информации о государственных символах, национальных праздниках, истории комитета и пред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организацию идеолог. работы, ведущий инженер-программ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Организационно-разъяснительные мероприятия по подготовке и проведению избирательной кампании 2024, работы Седьмого Всебелорусского народного собр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оформление наглядной информации «Избирательная кампания 2024 года» на информационных стендах предприятия, а также Интернет-сайте, в аккаунте социальной сети предприятия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 янва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по мере актуализации и поступления информации Ц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организацию идеолог. работы, ведущий инженер-програм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отрудников с законодательными документами о выборах, Всебелорусском народном собрании, оформление «уголка избирател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организацию идеолог.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и трудового коллектива с представителями государственной власти (представителем постоянной комиссии по труду и социальным вопросам Палаты представителей Национального собрания Республики Беларусь Л. Н. Кононови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ботников о проведении Единого дня голосования на совещаниях, встречах с трудовым коллекти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избирательного плана работникам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rFonts w:eastAsia="Times New Roman"/>
                <w:b/>
                <w:sz w:val="28"/>
                <w:szCs w:val="28"/>
              </w:rPr>
              <w:t>Проведение мероприятий, посвященных государственным, общереспубликанским и профессиональным праздникам, культурно-массовым и другим республиканским мероприятиям</w:t>
            </w:r>
          </w:p>
        </w:tc>
      </w:tr>
      <w:tr>
        <w:trPr>
          <w:trHeight w:val="9109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астия членов трудового коллектива в торжественных мероприятиях, в том числе проводимых в районе, посвященных государственным общереспубликанским и профессиональным праздни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ащитника Отечества и Вооруженных сил Республики Беларус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женский ден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Конституции Республики Беларус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1-я годовщина Хатынской трагед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Государственного флага, Государственного герба и Государственного гимна Республики Беларус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б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Независимости Республики Белару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народного един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мате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от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день памяти жертв геноци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еспубликанской акции «Неделя лес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республиканском субботни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иных республиканских информационно-образовательных акци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. за организацию идеолог. работы, профком, начальники от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профессиональных празд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ый День метр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ый день стандартизации и День стандартизации 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ый День кач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. за организацию идеолог.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специалистов, лучших по проф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. за организацию идеолог.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Взаимодействие с местными органами власти, работа с общественными организациями и объединениями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заимодействие и оказание содействия в работе профсоюзной организации предприятия. Содействие в расширении и укреплении рядов профсоюзного комитета предприят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организацию идеолог.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трудничества с профсоюзным комитетом предприятия по обеспечению социальных гарантий работник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. за организацию идеолог.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риема членов трудового коллектива по производственным и личным вопрос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 13.00-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тделом идеологической работы и по делам Молодежи Молодечненского райисполкома по вопросам участия в мероприятиях идеологической направленности, в том числе в рамках объявленной тематик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. за организацию идеолог.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роприятиях, проводимых ОО «Белорусский союз женщин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С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 по реализации Программы патриотического воспитания населения на 2022-2025 гг., в том числе направленные на укрепление единства государственности, национальной идентичности, формирование положительного имиджа отрасли и страны</w:t>
            </w:r>
          </w:p>
        </w:tc>
      </w:tr>
      <w:tr>
        <w:trPr>
          <w:trHeight w:val="204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лаготворительных акциях, направленных на поддержку и оказание помощи нуждающимся категориям («Наши дети»; «От всей души»; благотворительная акция ко Дню защиты детей; «В школу с добрым сердцем», «Соберем портфель вместе!» и др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организацию идеолог. работы,</w:t>
            </w:r>
          </w:p>
          <w:p>
            <w:pPr>
              <w:pStyle w:val="Normal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бывшими работниками, вышедшими на пенсию (привлечение к участию в проводимых мероприятиях, в том числе встречах с трудовым коллективом, организация поздравления с праздниками, юбилейными датами; оказание материальной и иной помощи при наличии основани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организацию идеолог. работы,</w:t>
            </w:r>
          </w:p>
          <w:p>
            <w:pPr>
              <w:pStyle w:val="Normal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шефства за ветеранами Великой Отечественной войны, узниками фашистских концлагерей, одинокими пенсионерами – бывшими работниками организац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. за организацию идеологич. работы,</w:t>
            </w:r>
          </w:p>
          <w:p>
            <w:pPr>
              <w:pStyle w:val="Normal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«летописи предприятия», содержащей сведения о документах, являющихся основанием для создания, реорганизации и переименования предприятия, руководителях, ветеран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организацию идеологич. работы,</w:t>
            </w:r>
          </w:p>
          <w:p>
            <w:pPr>
              <w:pStyle w:val="Normal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мероприятий, посвященных 80-летию освобождения Республики Беларусь от немецко-фашистских захватч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йонных мероприят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ещение трудовым коллективом исторических мест Беларуси, в том числе мемориальных комплексов, посвященных Великой Отечественной войне, мест боевой и партизанской слав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ствование ветеранов Великой Отечественной войны (узников фашистских концлагерей)-бывших сотруд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зложение цветов к мемориальным комплексам, братским могилам погибших в годы Великой Отечественной вой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информации о памятной дате на информационных стендах, интернет-сай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музея и выставок, посвященных вопросам геноцида белорусского народа в годы Великой Отечественной войны и д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организацию идеологич. работы,</w:t>
            </w:r>
          </w:p>
          <w:p>
            <w:pPr>
              <w:pStyle w:val="Normal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Дней открытых дверей», экскурсий доя учащихся шко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организацию идеологич. работы,</w:t>
            </w:r>
          </w:p>
          <w:p>
            <w:pPr>
              <w:pStyle w:val="Normal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дприятиями по организации и участию в конкурсах: «Премия Правительства Республики Беларусь за достижения в области качества», нагрудного знака «Лидер качества», «Лучшие товары Республики Беларусь», «Лучший менеджер по качеству», «Лучший метролог», «Лучший специалист по стандартизации», детского конкурса «Стандартизация и 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риуроченных к 100-летию со дня основания Белорусской палаты мер и ве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согласн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6. Физкультурно-оздоровительная, культурно-массовая работа, досуг</w:t>
            </w:r>
          </w:p>
        </w:tc>
      </w:tr>
      <w:tr>
        <w:trPr>
          <w:trHeight w:val="19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и ведения работниками ЗОЖ (пропаганда навыков осознанного отношения к своему здоровью; приобщение к участию в спортивно-массовых мероприятиях; профилактика заболеваний, причинно-связанных с табакокурением, оборудование спортивного зала, приобретение спортивного инвентар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отдельн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,</w:t>
            </w:r>
          </w:p>
          <w:p>
            <w:pPr>
              <w:pStyle w:val="Normal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работников в мероприятиях спортивной и туристической направленности (участие в Х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еспубликанской Спартакиаде среди организаций системы Госстандарта, иных спортивных мероприятиях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отдельн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,</w:t>
            </w:r>
          </w:p>
          <w:p>
            <w:pPr>
              <w:pStyle w:val="Normal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ещения работниками предприятия различных концертных программ с участием представителей белорусской и зарубежной эстрады, театральных постановок и других представлений.</w:t>
            </w:r>
          </w:p>
          <w:p>
            <w:pPr>
              <w:pStyle w:val="Normal"/>
              <w:spacing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оф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ездок для работников предприятия с целью посещения историко-культурных мест Беларус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пос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доровления детей работников предприятия в Детских летних лагеря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здоровлению,</w:t>
            </w:r>
          </w:p>
          <w:p>
            <w:pPr>
              <w:pStyle w:val="Normal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доровления работников предприятия в учреждениях санаторно-курортного тип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здоровлению</w:t>
            </w:r>
          </w:p>
          <w:p>
            <w:pPr>
              <w:pStyle w:val="Normal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ещения детьми работников предприятия Новогодней елки. Проработка вопроса о выдаче Новогодних подарков работникам предприят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/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оф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 Профилактика правонарушений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вового просвещения работников пред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нарушений трудовой и исполнительской дисциплины, заслушивание нарушителей на совместных заседаниях профсоюзного комитета и администрации пред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, ведущий специалист по кадр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структурных подраз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Мероприятия по совершенствованию кадрового обеспечения идеологической работы, в том числе учебно-методического характера</w:t>
            </w:r>
          </w:p>
        </w:tc>
      </w:tr>
      <w:tr>
        <w:trPr>
          <w:trHeight w:val="98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и включение в перспективный кадровый резерв, резервы руководящих кадров, а также для избрания в руководящий состав профсоюзных органов лиц с активной жизненной позици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ведущий специалист по кад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организации с активной жизненной позицией, содействие в получении дополнительных образовательных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ведущий специалист по кад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информационно-образовательного проекта «Школа активного гражданина» (ШАГ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ведущий специалист по кад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о включении в коллективные договоры, локальные правовые акты организации в качестве дополнительного основания для предоставления поощрения (награждение грамотой, объявления благодарности), наличия активной патриотической позиции, участия в общественной жизни организации, в мероприятиях, направленных на позиционирование работы Госстанда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ведущий специалист по кадр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высшими учебными заведениями Республики Беларусь по подготовке (переподготовке) кадров для ЦСМС, в том числе направления на прохождения прак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ведущий специалист по кад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left="-284" w:hanging="0"/>
        <w:jc w:val="both"/>
        <w:rPr>
          <w:sz w:val="28"/>
          <w:szCs w:val="28"/>
        </w:rPr>
      </w:pPr>
      <w:r>
        <w:rPr/>
        <w:t>*Примечание: в течение 2024 года в плане возможны корректировки.</w:t>
      </w:r>
    </w:p>
    <w:p>
      <w:pPr>
        <w:pStyle w:val="Normal"/>
        <w:widowControl/>
        <w:autoSpaceDE w:val="true"/>
        <w:ind w:left="-284" w:hanging="0"/>
        <w:jc w:val="both"/>
        <w:rPr/>
      </w:pPr>
      <w:r>
        <w:rPr>
          <w:sz w:val="28"/>
          <w:szCs w:val="28"/>
        </w:rPr>
        <w:t xml:space="preserve">Ведущий инженер, </w:t>
      </w:r>
    </w:p>
    <w:p>
      <w:pPr>
        <w:pStyle w:val="Normal"/>
        <w:widowControl/>
        <w:autoSpaceDE w:val="true"/>
        <w:ind w:left="-360" w:hanging="0"/>
        <w:jc w:val="both"/>
        <w:rPr/>
      </w:pPr>
      <w:r>
        <w:rPr>
          <w:sz w:val="28"/>
          <w:szCs w:val="28"/>
        </w:rPr>
        <w:t>ответственный за организацию</w:t>
      </w:r>
    </w:p>
    <w:p>
      <w:pPr>
        <w:pStyle w:val="Normal"/>
        <w:widowControl/>
        <w:autoSpaceDE w:val="true"/>
        <w:ind w:left="-360" w:hanging="0"/>
        <w:jc w:val="both"/>
        <w:rPr/>
      </w:pPr>
      <w:r>
        <w:rPr>
          <w:sz w:val="28"/>
          <w:szCs w:val="28"/>
        </w:rPr>
        <w:t xml:space="preserve">идеологической работы, </w:t>
      </w:r>
    </w:p>
    <w:p>
      <w:pPr>
        <w:pStyle w:val="Normal"/>
        <w:widowControl/>
        <w:autoSpaceDE w:val="true"/>
        <w:ind w:left="-360" w:hanging="0"/>
        <w:jc w:val="both"/>
        <w:rPr>
          <w:sz w:val="8"/>
          <w:szCs w:val="8"/>
        </w:rPr>
      </w:pPr>
      <w:r>
        <w:rPr>
          <w:sz w:val="28"/>
          <w:szCs w:val="28"/>
        </w:rPr>
        <w:t>председатель ППО</w:t>
        <w:tab/>
        <w:tab/>
        <w:t>_______________</w:t>
        <w:tab/>
        <w:tab/>
      </w:r>
    </w:p>
    <w:p>
      <w:pPr>
        <w:pStyle w:val="Normal"/>
        <w:widowControl/>
        <w:autoSpaceDE w:val="tru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widowControl/>
        <w:autoSpaceDE w:val="tru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</w:t>
        <w:tab/>
        <w:tab/>
        <w:tab/>
        <w:t>________________</w:t>
        <w:tab/>
        <w:t xml:space="preserve"> </w:t>
      </w:r>
    </w:p>
    <w:p>
      <w:pPr>
        <w:pStyle w:val="Normal"/>
        <w:widowControl/>
        <w:autoSpaceDE w:val="true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бухгалтерско-</w:t>
      </w:r>
    </w:p>
    <w:p>
      <w:pPr>
        <w:pStyle w:val="Normal"/>
        <w:widowControl/>
        <w:autoSpaceDE w:val="tru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,  </w:t>
      </w:r>
    </w:p>
    <w:p>
      <w:pPr>
        <w:pStyle w:val="Normal"/>
        <w:widowControl/>
        <w:autoSpaceDE w:val="tru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>________________</w:t>
        <w:tab/>
      </w:r>
    </w:p>
    <w:p>
      <w:pPr>
        <w:pStyle w:val="Normal"/>
        <w:widowControl/>
        <w:autoSpaceDE w:val="true"/>
        <w:ind w:left="-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tru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ценки</w:t>
      </w:r>
    </w:p>
    <w:p>
      <w:pPr>
        <w:pStyle w:val="Normal"/>
        <w:widowControl/>
        <w:autoSpaceDE w:val="true"/>
        <w:ind w:left="-360" w:hanging="0"/>
        <w:jc w:val="both"/>
        <w:rPr/>
      </w:pPr>
      <w:r>
        <w:rPr>
          <w:sz w:val="28"/>
          <w:szCs w:val="28"/>
        </w:rPr>
        <w:t xml:space="preserve">соответствия и стандартизации </w:t>
        <w:tab/>
        <w:t xml:space="preserve">_______________ </w:t>
        <w:tab/>
        <w:t xml:space="preserve"> </w:t>
      </w:r>
    </w:p>
    <w:p>
      <w:pPr>
        <w:pStyle w:val="Normal"/>
        <w:spacing w:lineRule="auto" w:line="288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спытаний </w:t>
      </w:r>
    </w:p>
    <w:p>
      <w:pPr>
        <w:pStyle w:val="Normal"/>
        <w:spacing w:lineRule="auto" w:line="288"/>
        <w:ind w:left="-360" w:hanging="0"/>
        <w:jc w:val="both"/>
        <w:rPr/>
      </w:pPr>
      <w:r>
        <w:rPr>
          <w:sz w:val="28"/>
          <w:szCs w:val="28"/>
        </w:rPr>
        <w:t>пищевой и с/х продукции</w:t>
        <w:tab/>
        <w:tab/>
        <w:t xml:space="preserve">_______________   </w:t>
        <w:tab/>
        <w:t xml:space="preserve"> </w:t>
      </w:r>
    </w:p>
    <w:p>
      <w:pPr>
        <w:pStyle w:val="Normal"/>
        <w:spacing w:lineRule="auto" w:line="288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верки</w:t>
      </w:r>
    </w:p>
    <w:p>
      <w:pPr>
        <w:pStyle w:val="Normal"/>
        <w:spacing w:lineRule="auto" w:line="288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калибровки СИ</w:t>
        <w:tab/>
        <w:tab/>
        <w:tab/>
        <w:t>_______________</w:t>
        <w:tab/>
        <w:tab/>
        <w:t xml:space="preserve"> </w:t>
      </w:r>
    </w:p>
    <w:p>
      <w:pPr>
        <w:pStyle w:val="Normal"/>
        <w:spacing w:lineRule="auto" w:line="288"/>
        <w:ind w:left="-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ремонта СИ    ________________</w:t>
        <w:tab/>
      </w:r>
    </w:p>
    <w:p>
      <w:pPr>
        <w:pStyle w:val="Normal"/>
        <w:spacing w:lineRule="auto" w:line="288"/>
        <w:ind w:left="-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кадрам </w:t>
        <w:tab/>
        <w:t xml:space="preserve"> _______________ </w:t>
        <w:tab/>
        <w:t xml:space="preserve"> </w:t>
      </w:r>
    </w:p>
    <w:p>
      <w:pPr>
        <w:pStyle w:val="Normal"/>
        <w:spacing w:lineRule="auto" w:line="288"/>
        <w:ind w:left="-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357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экономист,</w:t>
      </w:r>
    </w:p>
    <w:p>
      <w:pPr>
        <w:pStyle w:val="Normal"/>
        <w:ind w:left="-357" w:hanging="0"/>
        <w:jc w:val="both"/>
        <w:rPr/>
      </w:pPr>
      <w:r>
        <w:rPr>
          <w:sz w:val="28"/>
          <w:szCs w:val="28"/>
        </w:rPr>
        <w:t xml:space="preserve">ответственный за работу со СМИ   _____________ </w:t>
        <w:tab/>
      </w:r>
    </w:p>
    <w:p>
      <w:pPr>
        <w:pStyle w:val="Normal"/>
        <w:spacing w:lineRule="auto" w:line="288"/>
        <w:ind w:left="-360" w:hanging="0"/>
        <w:jc w:val="both"/>
        <w:rPr/>
      </w:pPr>
      <w:r>
        <w:rPr>
          <w:sz w:val="28"/>
          <w:szCs w:val="28"/>
        </w:rPr>
        <w:t xml:space="preserve">Ведущий инженер-программист ________________ 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244"/>
      <w:ind w:firstLine="709"/>
      <w:jc w:val="both"/>
    </w:pPr>
    <w:rPr>
      <w:rFonts w:eastAsia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18:00Z</dcterms:created>
  <dc:creator>Короленко</dc:creator>
  <dc:description/>
  <cp:keywords/>
  <dc:language>en-US</dc:language>
  <cp:lastModifiedBy>Наталья Филиппова</cp:lastModifiedBy>
  <cp:lastPrinted>2024-03-25T09:35:00Z</cp:lastPrinted>
  <dcterms:modified xsi:type="dcterms:W3CDTF">2024-07-06T13:08:00Z</dcterms:modified>
  <cp:revision>91</cp:revision>
  <dc:subject/>
  <dc:title>                                                                            УТВЕРЖДАЮ</dc:title>
</cp:coreProperties>
</file>